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중앙기업 에너지절약 오염물 배출량 감축 감독관리 잠정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국무원 국유자산 감독관리위원회 령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중앙기업 에너지절약 오염물 배출량 감축 감독관리 잠정방법》을 국무원 국유자산 감독관리위원회 제</w:t>
            </w:r>
            <w:r>
              <w:rPr>
                <w:sz w:val="21"/>
                <w:szCs w:val="21"/>
              </w:rPr>
              <w:t>86</w:t>
            </w:r>
            <w:r>
              <w:rPr>
                <w:sz w:val="21"/>
                <w:szCs w:val="21"/>
              </w:rPr>
              <w:t>차 주임사무회의에서 심의 통과하고 이에 공포하며 공포일로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주임 李榮融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1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중앙기업을 독촉하여 에너지절약 오염물 배출감축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이하 에너지절약 오염물감축이라 함</w:t>
            </w:r>
            <w:r>
              <w:rPr>
                <w:spacing w:val="-10"/>
                <w:sz w:val="21"/>
                <w:szCs w:val="21"/>
              </w:rPr>
              <w:t>)</w:t>
            </w:r>
            <w:r>
              <w:rPr>
                <w:spacing w:val="-10"/>
                <w:sz w:val="21"/>
                <w:szCs w:val="21"/>
              </w:rPr>
              <w:t>에서의 사회적 책임을 감당하고 에너지 절약형 및 친환경형 기업을 건설하도록 하기 위하여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《중화인민공화국 에너지법》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《중화인민공화국 환경보전법》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《중화인민공화국 순환경제 촉진법》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《중앙기업책임자 경영실적 심사 잠정방법》등 관련 법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법규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규정제고에 의거하여 이 방법을 제정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서 중앙기업이라 함은 국무원 국유자산 감독관리위원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국자위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가 국무원의 수권에 의하여 출자인의 직책을 수행하는 국가출자기업을 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82"/>
              <w:rPr/>
            </w:pPr>
            <w:r>
              <w:rPr>
                <w:b/>
                <w:bCs/>
                <w:spacing w:val="-12"/>
                <w:sz w:val="21"/>
                <w:szCs w:val="21"/>
              </w:rPr>
              <w:t>제</w:t>
            </w:r>
            <w:r>
              <w:rPr>
                <w:b/>
                <w:bCs/>
                <w:spacing w:val="-12"/>
                <w:sz w:val="21"/>
                <w:szCs w:val="21"/>
              </w:rPr>
              <w:t>3</w:t>
            </w:r>
            <w:r>
              <w:rPr>
                <w:b/>
                <w:bCs/>
                <w:spacing w:val="-12"/>
                <w:sz w:val="21"/>
                <w:szCs w:val="21"/>
              </w:rPr>
              <w:t xml:space="preserve">조 </w:t>
            </w:r>
            <w:r>
              <w:rPr>
                <w:spacing w:val="-12"/>
                <w:sz w:val="21"/>
                <w:szCs w:val="21"/>
              </w:rPr>
              <w:t>중앙기업은 에너지절약 오염물감축과 관련한 국가의 법률</w:t>
            </w:r>
            <w:r>
              <w:rPr>
                <w:spacing w:val="-12"/>
                <w:sz w:val="21"/>
                <w:szCs w:val="21"/>
              </w:rPr>
              <w:t xml:space="preserve">, </w:t>
            </w:r>
            <w:r>
              <w:rPr>
                <w:spacing w:val="-12"/>
                <w:sz w:val="21"/>
                <w:szCs w:val="21"/>
              </w:rPr>
              <w:t>법규 및 정책을 엄격히 준수하고 법에 따라 국가 에너지절약 오염물감축부서의 감독관리를 접수하여야 한다</w:t>
            </w:r>
            <w:r>
              <w:rPr>
                <w:spacing w:val="-12"/>
                <w:sz w:val="21"/>
                <w:szCs w:val="21"/>
              </w:rPr>
              <w:t xml:space="preserve">. </w:t>
            </w:r>
            <w:r>
              <w:rPr>
                <w:spacing w:val="-12"/>
                <w:sz w:val="21"/>
                <w:szCs w:val="21"/>
              </w:rPr>
              <w:t>중앙기업의 각급 자회사는 법에 따라 소재지 현급 이상 지방 인민정부 에너지절약 오염물감축주관부서의 감독관리를 접수하여야 한다</w:t>
            </w:r>
            <w:r>
              <w:rPr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국자위는 중앙기업의 에너지절약 오염물감축과 관련한 하기 직책을 이행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1) </w:t>
            </w:r>
            <w:r>
              <w:rPr>
                <w:spacing w:val="-4"/>
                <w:sz w:val="21"/>
                <w:szCs w:val="21"/>
              </w:rPr>
              <w:t>중앙기업을 지도하여 에너지절약 오염물감축과 관련한 국가의 법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법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정책 및 표준을 관철하게 하고 이를 감독하며 중앙기업 에너지절약 오염물감축활동 의견서를 제정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앙기업을 지도하여 통일적인 계획 하에 과학적이고 규범화한 에너지절약 오염물감축의 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검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벌시스템을 수립하여 건전히 하고 사회적 책임을 착실하게 이행하도록 하며 이를 감독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앙기업 책임자의 에너지절약 오염물감축 심사 상벌제도를 수립하고 에너지절약 오염물감축목표 수행상황을 중앙기업 책임자의 경영실적 심사시스템에 설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4) </w:t>
            </w:r>
            <w:r>
              <w:rPr>
                <w:spacing w:val="-8"/>
                <w:sz w:val="21"/>
                <w:szCs w:val="21"/>
              </w:rPr>
              <w:t>중앙기업의 에너지절약 오염물감축활동을 알선하거나 이에 참여하며 관련부서를 협조하여 특별 회계감사를 진행하고 책임추궁제도를 수립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중앙기업 에너지절약 오염물감축활동의 홍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훈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험교환 활동을 알선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국자위는 중앙기업의 에너지절약 오염물감축활동에 대한 분류 감독관리를 실시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중앙기업을 에너지 소모 및 주요오염물 배출상황에 따라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개 유형으로 구분한다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별첨</w:t>
            </w:r>
            <w:r>
              <w:rPr>
                <w:spacing w:val="-4"/>
                <w:sz w:val="21"/>
                <w:szCs w:val="21"/>
              </w:rPr>
              <w:t xml:space="preserve">1 </w:t>
            </w:r>
            <w:r>
              <w:rPr>
                <w:spacing w:val="-4"/>
                <w:sz w:val="21"/>
                <w:szCs w:val="21"/>
              </w:rPr>
              <w:t>참조</w:t>
            </w:r>
            <w:r>
              <w:rPr>
                <w:spacing w:val="-4"/>
                <w:sz w:val="21"/>
                <w:szCs w:val="21"/>
              </w:rPr>
              <w:t>)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점유형 기업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로 석유석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철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철금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학공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석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통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계 업종에 속하고 하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 조건 중 하나에 해당하는 기업이 이에 속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 xml:space="preserve">연간 에너지 소모량이 표준석탄 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만 톤을 초과하는 기업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 xml:space="preserve">연간 이산화유황 배출량이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만 톤을 초과하는 기업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연간 화학적 산소요구량</w:t>
            </w:r>
            <w:r>
              <w:rPr>
                <w:sz w:val="21"/>
                <w:szCs w:val="21"/>
              </w:rPr>
              <w:t xml:space="preserve">(COD) </w:t>
            </w:r>
            <w:r>
              <w:rPr>
                <w:sz w:val="21"/>
                <w:szCs w:val="21"/>
              </w:rPr>
              <w:t xml:space="preserve">배출량과 배출량이 </w:t>
            </w:r>
            <w:r>
              <w:rPr>
                <w:sz w:val="21"/>
                <w:szCs w:val="21"/>
              </w:rPr>
              <w:t>5,000</w:t>
            </w:r>
            <w:r>
              <w:rPr>
                <w:sz w:val="21"/>
                <w:szCs w:val="21"/>
              </w:rPr>
              <w:t>톤을 초과하는 기업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주목대상유형 기업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중점유형 기업을 제외하고 하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 조건 중 하나에 해당하는 기업이 이에 속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 xml:space="preserve">연간 에너지 소모량이 표준석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만 톤 이상인 기업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 xml:space="preserve">연간 이산화유황 배출량이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톤 이상인 기업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 xml:space="preserve">연간 화학적 산소요구량과 배출량이 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톤 이상인 기업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일반유형 기업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앞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호의 기업을 제외한 중앙기업은 일반유형 기업이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국자위는 전항 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>개 유형기업에 대하여 다이내믹 관리를 실시하며 중앙기업의 소속업종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기업의 에너지소모 및 오염물배출 량의 변화에 따라 기업의 유형을 적시에 조정하고 대외에 공포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앙기업은 에너지절약 오염물감축 특별계획을 제정하여 이를 기업발전기획과 연차계획에 설정하여야 하며 에너지절약 오염물감축 관련 규정제도를 건전히 하고 에너지절약 오염물감축책임을 이행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에너지절약 오염물감축활동의 기본요구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중앙기업은 에너지절약 오염물감축 조직과 관리시스템을 건립하고 건전히 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앙기업은 에너지절약 오염물감축 지도기구를 수립하고 건전히 하여 기업의 에너지절약 오염물감축활동을 책임지고 에너지절약 오염물감축 관련 중대한 사항을 결제하며 활동의 제도와 정기 회의제도를 수립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앙기업은 분류관리의 요구에 따라 생산경영에 부응하는 에너지절약 오염물감축 조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 기구를 수립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점유형 기업은 에너지절약 오염물감축 조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 기능부서를 설치하거나 관련 기능부서에 전문 조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 업무를 책임지는 내부기구를 설치하여 에너지절약 오염물감축활동에 대한 일상적인 감독관리 작업을 책임지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주목대상유형 기업은 관련 기능부서에 조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 업무를 책임지는 내부기구를 설치하고 전담 관리직원을 배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3) </w:t>
            </w:r>
            <w:r>
              <w:rPr>
                <w:spacing w:val="-8"/>
                <w:sz w:val="21"/>
                <w:szCs w:val="21"/>
              </w:rPr>
              <w:t>일반유형 기업은 에너지절약 오염물감축 관리직위를 설치하고 에너지절약 오염물감축 관리직원을 배치하여 에너지절약 오염물감축의 계량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통계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분석 및 감독검사를 책임지게 하여야 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의 주요책임자가 기업 에너지절약 오염물감축활동의 주요 지도책임을 부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업의 에너지절약 오염물감축활동을 분담한 책임자는 에너지절약 오염물감축과 관련항 제반 제도와 조치의 관철을 책임지고 에너지절약 오염물감축에 대한 분담 지도책임을 부담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9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중앙기업은 기업내부의 에너지절약 오염물감축 심사 상벌시스템을 수립하여 건전히 하고 에너지절약 오염물감축 책임을 소속 각 부문에 관철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심사결과는 관련 책임자와 담당직원의 종합 심사평가의 중요내용으로 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앙기업은 에너지절약 오염물감축활동 전문 직원조직 건설을 보강하고 에너지절약 오염물감축 교육훈련제도를 수립하여 건전히 하며 기업책임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에너지절약과 오염물감축 관리직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에너지절약 오염물감축 담당직원에 대한 훈련을 실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중앙기업은 에너지절약 오염물감축 활동을 기업의 발전전략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구조조정과 밀접히 결부시켜 산업구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제품구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에너지 소모구조를 최적화하며 생산프로세스를 최적화하고 오염이 심하고 에너지 소모율이 높은 노후 생산기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프로세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장비를 도태시키며 에너지를 절약하고 오염물배출을 감축할 수 있는 신기술과 새로운 자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프로세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제품을 보급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앙기업은 국가 산업발전기획에 따라 풍력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 열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바이오매스 등 재생에너지를 과학적으로 질서 있게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함으로써 에너지 종합이용효과를 제고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앙기업은 에너지절약 오염물감축 연도예산을 정밀하게 편성하고 여러 루트를 통하여 자금을 적립하며 과학연구투입을 늘리고 기술개조를 가속화하며 에너지절약 오염물감축의 중점분야에서 자주적 지적재산권을 가진 핵심기술들을 개발함으로써 생산성이 높은 신형의 친환경제품을 개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중앙기업의 신축 또는 확장 프로젝트는 국가 산업정책과 에너지절약표준과 친환경표준에 부합하여야 하며 관련 정책에 따라 환경영향평가 및 에너지절약평가 심사 제도를 실시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장 에너지절약 오염물감축활동의 통계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감시측정과 보고제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앙기업은 에너지절약 오염물감축통계 감시측정시스템을 수립하고 건전히 하여 생산과정의 에너지소모 및 오염물배출 통계와 모니터링을 강화함으로써 에너지절약 오염물감축의 정보화수준을 제고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앙기업은 에너지절약 오염물감축의 계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 등 기초관리 작업을 강화하고 에너지절약 오염물감축 통계대장을 설치하여 국가 규정 수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산기준과 방법에 엄격히 준하여 에너지 소모지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오염물 배출지표를 정기적으로 수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석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앙기업은 에너지절약 오염물감축 통계데이터의 완정성과 정확성을 확실히 보장하고 기업의 자기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삼자검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부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부감사 등 다종형태를 통하여 에너지절약 오염물감축 효과를 평가하고 책정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앙기업은 에너지절약 오염물감축활동 보고제도를 수립하고 건전히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중앙기업은 내부 에너지절약 오염물감축활동 급별 총괄보고제도를 수립하여 정기적으로 자기 기업의 에너지절약 오염물감축활동 총괄보고서와 총괄분석보고서를 국자위에 상정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점유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목대상유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반유형 기업들은 분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도별로 총괄보고서와 총괄분석보고서를 상정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연도 총괄보고서와 총괄분석보고서는 차기 연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일 전으로 상정하고 분기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반년보고서와 총괄분석보고서는 보고기간 만료되는 다음달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전에 상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중앙기업의 에너지절약 오염물감축 총괄분석보고서에는 기업의 에너지소모와 주요오염물 배출상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에너지절약과 오염물 배출감축 관리상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에너지절약과 오염물 배출감축조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에너지절약과 오염물 배출감축성과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존재하는 문재 점과 개진조치 등 내용을 포함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중점유형과 주목대상유형 기업은 동 업계 에너지절약 오염물감축 기술지표와의 대비분석을 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앙기업은 기업의 에너지절약 오염물감축 관련 중요한 과학연구 성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대한 규정위반 및 환경사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 기업과 소속기업에 대한 각급 정부 관련부서의 연차심사상황 등을 적시에 국자위에 보고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에너지절약 오염물감축에 대한 심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자위는 중앙기업의 에너지절약 오염물감축활동을 중앙기업 책임자 경영실적 심사시스템에 설정하고 중앙기업 책임자 경영실적심사의 내용으로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0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국자위는 중앙기업의 에너지절약 오염물감축을 기업유형별로 심사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중점유형 기업과 주목대상유형 기업에 대해서는 당해 기업의 업종특징을 보여줄 수 있는 종합적 에너지 소모지표와 주요오염물 배출지표를 대상으로 심사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일반유형 기업에 대해서는 업종특징을 감안하여 확정한 규정량 또는 규정성 지표를 의거로 심사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1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중앙기업은 에너지절약 오염물감축 관련 국가정책과 기업이 처한 업종특성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에너지절약 오염물감축수준에 근거하고 동 업계의 국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국내 선진수준을 참조하여 과학적이고 합리한 에너지절약 오염물감축 심사목표를 제출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자위는 중앙기업의 에너지절약 오염물감축 심사목표를 심사하고 중앙기업 책임자의 재임기간 경영실적심사 책임보증서에 이를 명확히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자위는 중앙기업의 에너지절약 오염물감축 심사목표 집행상황에 대한 다이내믹감시를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앙기업에 대한 에너지절약 오염물감축 심사는 하기 절차에 따라 진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앙기업은 책임자 재임기간 경영실적 심사기말에 재임기간의 에너지절약 오염물감축 심사목표 수행상황을 심사하고 총괄분석하며 본 기업과 그 소속기업이 정부 주관부서와 체결한 에너지절약 오염물감축 심사목표 수행상황을 별도로 설명하여야 하며 심사결과와 분석보고서를 국자위에 상정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자위는 기업의 상정한 에너지절약 오염물감축 심사목표 수행상항을 심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 에너지절약 오염물감축 주관부서가 심사하고 감시한 기업에 대하여는 󰡒절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축󰡓주관부서의 심사데이터를 확인하고 기타기업에 대하여는 기업의 󰡒절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축󰡓총괄분석보고서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지 확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개기구에 위임하여 특별감사를 진행하는 등 방법으로 󰡒절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축󰡓목표 수행상황을 확인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자위는 중앙기업의 에너지절약 오염물감축 상황과 기업책임자 경영실적 심사결과를 대외에 공포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에너지절약 오염물감축활동에 대한 상벌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앙기업에 하기 상황 중 하나가 발생하는 경우 중앙기업 책임자 경영실적 심사결과를 격하 처리한다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2)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에너지절약 오염물감축 데이터가 부실하고 허위날조인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대한 또는 그 이상의 환경책임사고가 발생하여 사회에 중대한 영향을 미친 상황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3) </w:t>
            </w:r>
            <w:r>
              <w:rPr>
                <w:spacing w:val="-6"/>
                <w:sz w:val="21"/>
                <w:szCs w:val="21"/>
              </w:rPr>
              <w:t>에너지절약 오염물감축에서 중대한 불법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규정위반 사안이 발생하여 악영향을 조성한 상황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앙기업에 하기 상황 중 하나가 발생하는 경우 중앙기업 책임자 경영실적 심사결과의 득점을 감한다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2)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재임기간에 에너지절약 오염물감축 심사목표를 실현하지 못한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비교적 심각한 일반 환경책임사고가 발생한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3) </w:t>
            </w:r>
            <w:r>
              <w:rPr>
                <w:spacing w:val="-6"/>
                <w:sz w:val="21"/>
                <w:szCs w:val="21"/>
              </w:rPr>
              <w:t>국가 에너지절약 오염물감축 주관부서의 통보를 받아 보다 심각한 부정영향을 조성한 상황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에너지절약 오염물감축활동에서 성과가 뛰어난 중앙기업에 대하여 국가에서 󰡒에너지절약 오염물감축 우수기업 상󰡓을 수여하고 적당히 장려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󰡒에너지절약 오염물감축 우수기업 상󰡓수상중앙기업은 하기 조건에 부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1) </w:t>
            </w:r>
            <w:r>
              <w:rPr>
                <w:spacing w:val="-10"/>
                <w:sz w:val="21"/>
                <w:szCs w:val="21"/>
              </w:rPr>
              <w:t>국자위와 체결한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재임기간 에너지절약 오염물감축 심사목표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그리고 정부 주관부서와 체결한 에너지절약 오염물감축 심사목표를 수행하여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2) </w:t>
            </w:r>
            <w:r>
              <w:rPr>
                <w:spacing w:val="-10"/>
                <w:sz w:val="21"/>
                <w:szCs w:val="21"/>
              </w:rPr>
              <w:t>보다 완벽한 에너지절약 오염물감축의 조직관리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통계감시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심사상벌시스템을 구축하여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중앙기업 책임자 재임기간 경영실적 심사결과가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급 이상이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 xml:space="preserve">이상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 기본조건에 부합하는 동시에 하기 조건 중 하나를 갖추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a. </w:t>
            </w:r>
            <w:r>
              <w:rPr>
                <w:spacing w:val="-4"/>
                <w:sz w:val="21"/>
                <w:szCs w:val="21"/>
              </w:rPr>
              <w:t>중앙기업 책임자 재임기간 말에 기업 주요제품의 단위당 에너지 소모율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오염물 배출 량 수준이 구내 동 업계 최상수준에 달하고 국제 동 업계 선진수주에 접근하거나 도달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중앙기업 책임자 재임기간 경영실적 심사기에 에너지 이용효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단위당 종합소모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요오염물 배출총량 감축률이 중앙기업의 앞 순위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중앙기업 책임자 재임기간 경영실적 심사기간 내에 에너지절약 오염물감축 기술혁신에서 중대한 성과를 취득하여 전 업계와 전 사회적 에너지절약 오염물감축활동 추진에 뛰어난 기여가 있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자위는 에너지절약 오염물감축활동에서 성과가 뛰어난 기업과 개인을 표창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서 지칭하는 환경책임사고는 《국가 환경 돌발사건 응급대비방안》을 근거로 하여 확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국자위가 책임지고 해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공포일로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첨부 </w:t>
            </w:r>
            <w:r>
              <w:rPr>
                <w:sz w:val="21"/>
                <w:szCs w:val="21"/>
              </w:rPr>
              <w:t xml:space="preserve">1: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앙기업 에너지절약 및 오염물배출량 감축 감독관리 분류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생략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첨부 </w:t>
            </w:r>
            <w:r>
              <w:rPr>
                <w:sz w:val="21"/>
                <w:szCs w:val="21"/>
              </w:rPr>
              <w:t xml:space="preserve">2: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앙기업 에너지절약 및 오염물배출량 감축 심사세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생략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主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公布之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主任 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三月二十六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促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友好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节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源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，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）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遵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，依法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接受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工作，履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政策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制定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工作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　（二）指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导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业统筹规划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，建立健全科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范的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管理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统计监测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和考核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奖惩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体系，切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履行社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会责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建立健全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体系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配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工作的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按照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源消耗及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石油石化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钢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色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、化工、煤炭、建材、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机械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且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之一的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　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年耗能超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吨标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准煤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化硫排放量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50000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排放量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外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下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之一的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耗能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吨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煤以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硫排放量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排放量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根据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耗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订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工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项规划并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年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健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章制度，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排工作基本要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体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立健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体工作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重大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建立工作制度和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要求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（一）重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应当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或者在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职负责协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工作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排日常管理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本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排工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领导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。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分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排工作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筹组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排制度和措施的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排工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分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领导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和完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解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重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业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伍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建立健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度，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管理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略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结构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业结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能源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费结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化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流程，淘汰高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染、高耗能落后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推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排新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新材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料、新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序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、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、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等可再生能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用，提高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效率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应当认真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排年度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费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，多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，加大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投入力度，加快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改造，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排重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域形成一批具有自主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核心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型高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建和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90"/>
              <w:jc w:val="center"/>
              <w:rPr>
                <w:rFonts w:ascii="SimSun;宋体" w:hAnsi="SimSun;宋体" w:cs="새굴림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统计监测与</w:t>
            </w:r>
          </w:p>
          <w:p>
            <w:pPr>
              <w:pStyle w:val="Normal"/>
              <w:snapToGrid w:val="false"/>
              <w:spacing w:lineRule="atLeast" w:line="290"/>
              <w:ind w:left="400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告制度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建立健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监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体系，加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程中能源消耗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染物排放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监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提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排信息化水平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量、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工作，建立能源消耗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格按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折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和方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能源消耗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染物排放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定期收集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分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完整性和准确性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三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效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和核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工作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汇总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重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一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按季度、半年度和年度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汇总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表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总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。年度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汇总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表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总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次年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送；季度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表、半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表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总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之次月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总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包括本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耗和主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化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排管理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排措施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排成效、存在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措施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。重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应当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同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排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分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重要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果、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事故、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考核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重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排考核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体系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考核。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考核反映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特点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性能耗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主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染物排放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一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根据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特点确定定量或定性考核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点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水平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国际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，提出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考核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考核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任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明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考核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按照下列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考核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任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期末，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考核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考核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审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和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考核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其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委托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专项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考核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奖惩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予以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（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（含重大）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事故，造成重大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，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劣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扣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（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未完成任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考核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和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事故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排成效突出的中央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委授予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秀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奖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”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予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奖励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授予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的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任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考核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考核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任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以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除符合以上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之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任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期末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能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水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好水平，接近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任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能源利用效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能耗降低率、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降低率在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居于前列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3</w:t>
            </w:r>
            <w:r>
              <w:rPr>
                <w:rFonts w:eastAsia="SimSun;宋体" w:cs="바탕;Batang" w:ascii="SimSun;宋体" w:hAnsi="SimSun;宋体"/>
                <w:spacing w:val="14"/>
                <w:sz w:val="21"/>
                <w:szCs w:val="21"/>
                <w:lang w:eastAsia="zh-CN"/>
              </w:rPr>
              <w:t>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任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营业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考核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排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新方面取得重大突破，在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全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全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排方面作出突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贡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工作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突出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予以表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　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事故，依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事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》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16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-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法自公布之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ind w:firstLine="246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督管理分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ind w:firstLine="330"/>
              <w:rPr>
                <w:rFonts w:ascii="SimSun;宋体" w:hAnsi="SimSun;宋体" w:cs="SimSun;宋体"/>
                <w:spacing w:val="6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0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pacing w:val="60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pacing w:val="6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6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0"/>
                <w:sz w:val="21"/>
                <w:szCs w:val="21"/>
                <w:lang w:eastAsia="zh-CN"/>
              </w:rPr>
              <w:t>排考核</w:t>
            </w:r>
            <w:r>
              <w:rPr>
                <w:rFonts w:ascii="SimSun;宋体" w:hAnsi="SimSun;宋体" w:cs="새굴림" w:eastAsia="SimSun;宋体"/>
                <w:spacing w:val="60"/>
                <w:sz w:val="21"/>
                <w:szCs w:val="21"/>
                <w:lang w:eastAsia="zh-CN"/>
              </w:rPr>
              <w:t>细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240"/>
        </w:tabs>
        <w:ind w:left="1240" w:hanging="840"/>
      </w:pPr>
      <w:rPr>
        <w:rFonts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SimSun;宋体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20:00Z</dcterms:created>
  <dc:creator>hx</dc:creator>
  <dc:description/>
  <cp:keywords/>
  <dc:language>en-US</dc:language>
  <cp:lastModifiedBy>hx</cp:lastModifiedBy>
  <dcterms:modified xsi:type="dcterms:W3CDTF">2010-04-16T06:32:00Z</dcterms:modified>
  <cp:revision>25</cp:revision>
  <dc:subject/>
  <dc:title/>
</cp:coreProperties>
</file>